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ОГОКВАРТИРНОГО ДО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рес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Пб, п. Шушары,  Ленсоветовский, дом 21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ОБСТВЕННИК!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предполагаемым большим количеством участников отчетного собрания, управляющая компания приняла решение изменить место проведения общего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6 июня 2015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5 часов 00 минут</w:t>
      </w:r>
      <w:r>
        <w:rPr>
          <w:rFonts w:cs="Times New Roman" w:ascii="Times New Roman" w:hAnsi="Times New Roman"/>
          <w:sz w:val="32"/>
          <w:szCs w:val="32"/>
        </w:rPr>
        <w:t xml:space="preserve">  проводится общее собрание собственников жилых и нежилых помещений в многоквартирном доме по адресу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анкт-Петербург, п. Шушары, Ленсоветовский, д.    21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сто    проведения    собрания:      Санкт-Петербург, п. Шушары, Ленсоветовский, д.19, помещение школы № 460.</w:t>
      </w:r>
      <w:r>
        <w:rPr>
          <w:b/>
          <w:sz w:val="32"/>
          <w:szCs w:val="3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дача бланков</w:t>
      </w:r>
      <w:r>
        <w:rPr>
          <w:rFonts w:cs="Times New Roman" w:ascii="Times New Roman" w:hAnsi="Times New Roman"/>
          <w:sz w:val="24"/>
          <w:szCs w:val="24"/>
        </w:rPr>
        <w:t xml:space="preserve"> для голосования «Решение собственника помещения (ий) на общем собрании собственников помещений в многоквартирном доме» будет производиться в помещении по вышеуказанн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обладает количеством голосов пропорционально доле его участия, установленной в соответствии с положениями Жилищного кодекса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вестка дня общего собрани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Избрание председателя и секретаря собрания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Избрание счетной комиссии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ждение результатов отчета о выполнении управляющей организаци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УК «Единый Город»» договора управления   за 2014 год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финансово-хозяйственного план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ждение плана работ на 2015 год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Утверждение тарифов  на жилищно-коммунальные услуги 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питальный ремонт - сумма сбора, формирование, открытие специальн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брание проводится по инициативе собственника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6:00Z</dcterms:created>
  <dc:creator>Город</dc:creator>
  <dc:description/>
  <dc:language>en-US</dc:language>
  <cp:lastModifiedBy>user</cp:lastModifiedBy>
  <dcterms:modified xsi:type="dcterms:W3CDTF">2015-06-05T12:56:00Z</dcterms:modified>
  <cp:revision>2</cp:revision>
  <dc:subject/>
  <dc:title/>
</cp:coreProperties>
</file>